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5рік  (зміни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727"/>
        <w:gridCol w:w="2085"/>
        <w:gridCol w:w="1272"/>
        <w:gridCol w:w="1248"/>
        <w:gridCol w:w="270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96.0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похоронні та суміжні послуги”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Поховання безрід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90412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ховання двадцяти дв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ідних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(Експертиза ліфтів, позачерговий технічний огляд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4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потужністю не більше ніж 37,5 Вт; двигуни постійного струму, інші; генератори постійного струму”  (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двигунів на лебідки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 двигуна та1 лебід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Апаратура електрична для комутації чи захисту електричних кіл на напругу більше ніж 1000 В” (</w:t>
            </w:r>
            <w:r>
              <w:rPr>
                <w:rFonts w:cs="Times New Roman" w:ascii="Times New Roman" w:hAnsi="Times New Roman"/>
                <w:lang w:val="uk-UA"/>
              </w:rPr>
              <w:t>Придбання комплектуючих для поточного ремонту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апаратура електрична для комутації чи захисту електричних кіл на напругу більше ніж 1000 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Cs/>
                <w:lang w:val="uk-UA"/>
              </w:rPr>
              <w:t>33.12.1 ”Ремонтування та технічне обслуговування машин загальної призначеності” (Капітальний ремонт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 (Триста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в'ять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отченко, 2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081 (Сто сімнадцять тисяч вісімдесят одн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оточний ремонт житлових будинків з ознаками аварій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зовнішніх конструкцій одного житлового будин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" ( ізоляційні матеріали для теплов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</w:t>
            </w:r>
            <w:r>
              <w:rPr>
                <w:rFonts w:cs="Times New Roman" w:ascii="Times New Roman" w:hAnsi="Times New Roman"/>
                <w:bCs/>
              </w:rPr>
              <w:t xml:space="preserve">інеральна  вата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120</w:t>
            </w:r>
            <w:r>
              <w:rPr>
                <w:rFonts w:cs="Times New Roman" w:ascii="Times New Roman" w:hAnsi="Times New Roman"/>
                <w:bCs/>
              </w:rPr>
              <w:t xml:space="preserve"> рул.; руберо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 xml:space="preserve">д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160</w:t>
            </w:r>
            <w:r>
              <w:rPr>
                <w:rFonts w:cs="Times New Roman" w:ascii="Times New Roman" w:hAnsi="Times New Roman"/>
                <w:bCs/>
              </w:rPr>
              <w:t xml:space="preserve"> 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.13.1 -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мпи для рідин; підіймачі рідин” -  (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насос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3  насос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-315-71-2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2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”(Електродвигун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3 електродвигуни м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ИР250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кВ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Технічне переоснащення засобів обліку теплової енерг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2 технологічних засоби обліку відпуску теплової енергії в котельні по вул. Коротченко, 3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9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недорогоцінних металів, інші” (Придбання люків, пожежних гідран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9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14 люків колодязів Т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Ліквідація стихійних сміттєзвалищ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5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шість тисяч п'ятсот шістдесят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ліквідація 10 сміттєзвал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Протималярійні заход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імнадц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ротималярійні заходи на 7 га водного басейну 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Дезінфекція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ть  тисяч сто шіст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дезінфекція 14 колодязів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(Чистка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 4 колодязі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90.03.1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ворчість мистець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ам’ятних табличок з іменами загиблих до меморіального комплексу ”Ніхто незабутий, ніщо не забуте” в сквері ”Слави” по вул. Валерія Чка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 (Двадцять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ам’ятних табличок з грані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02.40.1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пов’язані з лісівництв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Знесення аварійних дере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 (Вісім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 дере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77.39.1 – «Послуги щодо оренди та лізингу  інших машин, устаткування та майна» (Лізингові платеж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80109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п'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лізингові платежі за 4 сміттєвоз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5.00.1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ветеринарні, інші” (Регулювання чисельності бродячих твари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’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100 тварини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очищування, інші”, (П</w:t>
            </w:r>
            <w:r>
              <w:rPr>
                <w:rFonts w:cs="Times New Roman" w:ascii="Times New Roman" w:hAnsi="Times New Roman"/>
                <w:lang w:val="uk-UA"/>
              </w:rPr>
              <w:t>ослуги з  утримання в чистоті доріг у зимовий період, видалення снігу та посипання доріг протиожеледковим матеріал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зимове утримання здійснюється на 65,4 км доріг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чищення проїзної частини починають не пізніше, ніж через 0,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очатку снігопаду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8.1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безпечних відходів, непридатних для вторинного використовування” (Прибирання вулиць від леткого сміття, очищення малих контейнерів для ТПВ (урн), вивезення сміття на поліг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чищення 400 малих контейнерів (урн) та вивіз 18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сміття на полігон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9.0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рекультивування та спеціалізованої боротьби із забрудненням, інші” (</w:t>
            </w:r>
            <w:r>
              <w:rPr>
                <w:rFonts w:cs="Times New Roman" w:ascii="Times New Roman" w:hAnsi="Times New Roman"/>
                <w:lang w:val="uk-UA"/>
              </w:rPr>
              <w:t>Послуги щодо спеціалізованої боротьби із забрудненням, видалення посипкового матеріалу з проїжджої част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1 (Дев'яносто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далення посипкового матеріалу з 4,0 км.  проїжджої частини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43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боти будівельно-монтажні, інші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огорожі кладовища ”Богопіль”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п’ятсот п’ятдесят т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огорожі кладовища ”Богопіль” по вул. Червонофлотській загальною довжиною 1300 метрів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23.6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бетону, гіпсу або цементу, інші” (П</w:t>
            </w:r>
            <w:r>
              <w:rPr>
                <w:rFonts w:cs="Times New Roman" w:ascii="Times New Roman" w:hAnsi="Times New Roman"/>
                <w:lang w:val="uk-UA"/>
              </w:rPr>
              <w:t>ридбання орнаментної цементної огорожі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орнаментної цементної огорожі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 кількості 423 штуки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23.65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волокнистого цементу” (П</w:t>
            </w:r>
            <w:r>
              <w:rPr>
                <w:rFonts w:cs="Times New Roman" w:ascii="Times New Roman" w:hAnsi="Times New Roman"/>
                <w:lang w:val="uk-UA"/>
              </w:rPr>
              <w:t>ридбання бетонних стовбиків та фундаментних плито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одна тисяча шістсот дев’яносто дев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бетонних стовбиків та фундаментних плиток </w:t>
            </w:r>
            <w:r>
              <w:rPr>
                <w:rFonts w:cs="Times New Roman" w:ascii="Times New Roman" w:hAnsi="Times New Roman"/>
                <w:bCs/>
                <w:lang w:val="uk-UA"/>
              </w:rPr>
              <w:t>в кількості 433 та 423 фундаментних плитки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19.2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аливо рідинне та газ; оливи мастильні” (Паливно-мастильні матеріа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ев'яносто дев’ять тисяч дев’ятсот п’ятдеся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 лі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5.11.1 ”Електрична енергія” (Оплата електричної енергії, спожитої вуличним освітленням та світлофорними об'єкт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0,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Двісті сорок тисяч грн.00 коп.)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402,3тис. кВт/год. електроенергії, яка буде спожита вуличним освітленням та світлофорам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1.-218-530:2006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Грейдерування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4,0 км. ґрунтових доріг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(Утримання та ремонт лівнеприймальн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надцять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4,0 км. лівнеприймальників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ходу будівлі міського центру культури і дозвілля, всього 19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Уточнення проекту, перерахунок кошторису, здійснення експертизи по об’єкту ”Капітальний ремонт покрівлі палацу культури ”Фрегат”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адцять дві  тисячі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капіталь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70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К 016 2010-82.19.1 «Фотокопіювання, оформлювання документів та інші спеціалізовані допоміжні конторські/офісні послуги» (Реєстрація речових прав на 22 захисні споруд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ві тисячі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єстрація речових прав на 22 захисні споруд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36 вул. Гв. Родимцева, 59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дев’ять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захисного козирка входу, ремонт сходів – 6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штукатурка та побілка стін – 2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2 туалетів та вмивальнику, відновлення вентиляційної системи, бетонування підлоги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№ 55231 вул. Корабельна, 1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три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2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12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6 вул. Корабельна, 2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вісім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5 вул. Толстого, 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обладнання  туалету та вмивальнику, відновлення вентиляційної системи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Гвардійській, 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 1001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9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40 років Перемоги, 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звільнити запасний вихід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03.00.7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у рибальстві та щодо аквакульту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 (Зариблення річ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п’ять 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,5 тони  малька, 350,0 тисяч шту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Цистерни, резервуари та вмістища металеві, інші”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євроконтейнерів оцинкова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40604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дев’ять 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ридбання шест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вроконтейнерів оцинкованих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Цистерни, резервуари та вмістища металеві, інш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40604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– 27 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2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небезпечних відходів” (Утилізація небезпечних отруйних та токсичних речовин, виявлених на об’єктах комунальної влас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0,5 т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8.30.7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чепи та напівпричепи із самозавантаженням або саморозвантаженням сільськогосподарські”  (</w:t>
            </w:r>
            <w:r>
              <w:rPr>
                <w:rFonts w:cs="Times New Roman" w:ascii="Times New Roman" w:hAnsi="Times New Roman"/>
                <w:lang w:val="uk-UA"/>
              </w:rPr>
              <w:t>Придбання причепу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1 п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ричеп Т736-2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металевих виробів” (У</w:t>
            </w:r>
            <w:r>
              <w:rPr>
                <w:rFonts w:cs="Times New Roman" w:ascii="Times New Roman" w:hAnsi="Times New Roman"/>
                <w:lang w:val="uk-UA"/>
              </w:rPr>
              <w:t xml:space="preserve">тримання та обслуговування дорожніх знак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260 дорожніх зна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електронного й оптичного устатковання” (У</w:t>
            </w:r>
            <w:r>
              <w:rPr>
                <w:rFonts w:cs="Times New Roman" w:ascii="Times New Roman" w:hAnsi="Times New Roman"/>
                <w:lang w:val="uk-UA"/>
              </w:rPr>
              <w:t>тримання та обслуговування світлоф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обслуговування 6 світлофорних об'єктів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по вул. Достоєвського (від буд. № 31 по вул. Достоєвського до повороту на площадку розвороту автобус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і тисячі сімсот шіс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ділянки  під’їзної дороги  до котеджного містечка у м. первомайську Миколаївської обла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сот вісімдесят одна тисяча 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дорожнього покриття по вул. Достоєвського (від буд. № 14 до буд. № 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Вісімсот сімдесят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03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,714    (Чотириста дев’яносто дев'ять  тисяч сімсот чотир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по вул. 25 років Жовтня (від вул. Революції до вул.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88,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ісімсот вісімдесят вісім тисяч грн. п’ятсот 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42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К</w:t>
            </w:r>
            <w:r>
              <w:rPr>
                <w:rFonts w:cs="Times New Roman" w:ascii="Times New Roman" w:hAnsi="Times New Roman"/>
                <w:lang w:val="uk-UA"/>
              </w:rPr>
              <w:t>апітальний ремонт дорожнього покриття п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ста тридцять дві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08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(Поточний ремонт дорожнього покриття по вул. Кам'яномостівській)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(Поточний ремонт дорожнього покриття перехрестя вул. Лейтенанта Шмідта та  вул. Якова Свердлова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34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(Поточний ремонт дорожнього покриття по </w:t>
            </w:r>
            <w:r>
              <w:rPr>
                <w:rFonts w:cs="Times New Roman" w:ascii="Times New Roman" w:hAnsi="Times New Roman"/>
                <w:lang w:val="uk-UA"/>
              </w:rPr>
              <w:t>вул. Урицького від вул. .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дев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4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10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о вул. Молок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,2  (Шістдесят сім тисяч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3.1.5 ”Організація та безпека дорожнього руху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Нанесення горизонтальн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6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тяжністю 14,5 к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0.30.2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Фарби та лаки, інші, та пов’язана з ними продукція; барвники художні та друкарські чорнила" (</w:t>
            </w:r>
            <w:r>
              <w:rPr>
                <w:rFonts w:cs="Times New Roman" w:ascii="Times New Roman" w:hAnsi="Times New Roman"/>
                <w:lang w:val="uk-UA"/>
              </w:rPr>
              <w:t>Придбання матеріалів для дорожнь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500 кг. Фарби та інших матеріалів для фарбува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3.6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удівлі складані, з бетон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(Придбання опор для вуличного освітлення марки СВ-9,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20 опор марки СВ-9,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К 016 2010-38.21.1 </w:t>
            </w:r>
            <w:r>
              <w:rPr>
                <w:rFonts w:cs="Times New Roman" w:ascii="Times New Roman" w:hAnsi="Times New Roman"/>
                <w:bCs/>
                <w:lang w:val="uk-UA"/>
              </w:rPr>
              <w:t>”Обробляння безпечних відходів для остаточного розміщування” (</w:t>
            </w:r>
            <w:r>
              <w:rPr>
                <w:rFonts w:cs="Times New Roman" w:ascii="Times New Roman" w:hAnsi="Times New Roman"/>
                <w:lang w:val="uk-UA"/>
              </w:rPr>
              <w:t>Прибирання територій кладовищ міста від порослі та смітт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бирання території кладовищ загальною площею 57,23 га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9.4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еревезення вантажів дорожніми транспортними засобами” (</w:t>
            </w:r>
            <w:r>
              <w:rPr>
                <w:rFonts w:cs="Times New Roman" w:ascii="Times New Roman" w:hAnsi="Times New Roman"/>
                <w:lang w:val="uk-UA"/>
              </w:rPr>
              <w:t>Вивіз сміття з територій кладовищ міста)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езення сміття з кладовищ всього об’ємом 93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Реконструкція електропостачання гуртожитку по вул. Гвардійській,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 (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онтаж електропроводки та встановлення індивідуальних приладів обліку для кожної 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Комплексна програма «Місто, де зручно всім», реконструкція системи опалення малозабезпеченим громадянам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ста сімдесят п'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тановлення опалювальних приладів, обігрівальних приладів, заміна трубопровод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</w:t>
            </w: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покрівлі оранжере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т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роектно-кошторисної документації,здійснення її експертиз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9.0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культивування та очищування” Рекультивація сміттєзвалища по вул. Червонофлотськ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Складування ТПВ, засипання ґрунто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, шланги та фітинги до них пластмасові” (Т</w:t>
            </w:r>
            <w:r>
              <w:rPr>
                <w:rFonts w:cs="Times New Roman" w:ascii="Times New Roman" w:hAnsi="Times New Roman"/>
                <w:lang w:val="uk-UA" w:eastAsia="en-US"/>
              </w:rPr>
              <w:t>руба ПЕ – 100 діаметром 160 м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340 погонних метрів труби діаметром 160 мм.</w:t>
            </w:r>
          </w:p>
        </w:tc>
      </w:tr>
      <w:tr>
        <w:trPr>
          <w:trHeight w:val="56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– 37.00.1 ”Послуги каналізаційні” (</w:t>
            </w:r>
            <w:r>
              <w:rPr>
                <w:rFonts w:cs="Times New Roman" w:ascii="Times New Roman" w:hAnsi="Times New Roman"/>
                <w:lang w:val="uk-UA"/>
              </w:rPr>
              <w:t xml:space="preserve">Промивка каналізаційних колекторів гідромоніторною установкою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600 погонних метрів</w:t>
            </w:r>
          </w:p>
        </w:tc>
      </w:tr>
      <w:tr>
        <w:trPr>
          <w:trHeight w:val="56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каналізаційних колект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200 погонних метрів</w:t>
            </w:r>
          </w:p>
        </w:tc>
      </w:tr>
      <w:tr>
        <w:trPr>
          <w:trHeight w:val="56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– 61.9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телекомунікаційні, інші” (</w:t>
            </w:r>
            <w:r>
              <w:rPr>
                <w:rFonts w:cs="Times New Roman" w:ascii="Times New Roman" w:hAnsi="Times New Roman"/>
                <w:lang w:val="uk-UA"/>
              </w:rPr>
              <w:t>Телеінспекція інженерн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Телеінспекція мереж загальною довжиною 600 погонних метрів</w:t>
            </w:r>
          </w:p>
        </w:tc>
      </w:tr>
      <w:tr>
        <w:trPr>
          <w:trHeight w:val="56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К 016 2010-37.00.2 ”Мул к</w:t>
            </w:r>
            <w:r>
              <w:rPr>
                <w:rFonts w:cs="Times New Roman" w:ascii="Times New Roman" w:hAnsi="Times New Roman"/>
                <w:bCs/>
              </w:rPr>
              <w:t>аналізаційний”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Очищення каналізаційних оглядових колодязів, відкачування та вивезення </w:t>
            </w:r>
            <w:r>
              <w:rPr>
                <w:rFonts w:cs="Times New Roman" w:ascii="Times New Roman" w:hAnsi="Times New Roman"/>
              </w:rPr>
              <w:t>каналізаційного мул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всього 18 оглядових колодязів </w:t>
            </w:r>
          </w:p>
        </w:tc>
      </w:tr>
      <w:tr>
        <w:trPr>
          <w:trHeight w:val="106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илососа паркового навіс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 (Двадцять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илосос парковий навісний ППН-32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 016-2010 – 08..9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Сіль і чистий хлорид натрію; вода морська та сольові розчини” (Придбання солі для роботи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 (Сім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90 тон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4.52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 та трубки сталеві, виготовлені методом відцентрового лиття” (Придбання труби діаметром 100 мм. довжиною 100 мет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 (Тринадцять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погонних метрів діаметром 100 мм.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 (Здійснення повірки вимірювальних прилад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надцять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20 прилад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К 016 2010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3.14.1"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іншого електричного устаткування” (Н</w:t>
            </w:r>
            <w:r>
              <w:rPr>
                <w:rFonts w:cs="Times New Roman" w:ascii="Times New Roman" w:hAnsi="Times New Roman"/>
                <w:lang w:val="uk-UA"/>
              </w:rPr>
              <w:t>алагоджування та обслуговування  теплогенеруючої електричної установки для опалення гуртожитку по вул. Івана Черняховського,2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706 (Дев'яносто дві тисячі сімсо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бслуговування одної енергоустановки по вул. Черняховського, 28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7.9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Устаткування електричне, інше, та його частини”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(Придбання </w:t>
            </w:r>
            <w:r>
              <w:rPr>
                <w:rFonts w:cs="Times New Roman" w:ascii="Times New Roman" w:hAnsi="Times New Roman"/>
                <w:lang w:val="uk-UA"/>
              </w:rPr>
              <w:t>теплогенеруючої електричної установки для опалення гуртожитку по вул. Івана Черняховського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 (Сто дев’ятнадцять тисяч дев'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дна енергоустановка по вул. Черняховського, 28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14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” (Придбання пожежних гідрант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п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всього сорок штук чавунних гідрантів висот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5 м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0.12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Екстракти фарбувальні та дубильні; таніни та їхні похідні; речовини фарбувальні, н.в.і.у." (Придбання матеріалів для дорожнь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Фарба, розчинник, кульк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4.5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 та порожнисті профілі з ливарного чавуну” (Придбання садово-паркових лав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вісім тисяч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25 лавок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” (Придбання тротуарних урн азбестоцемент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 вісім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158 урн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01.1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Квіти зрізані та бутони квітів; насіння квітів” (Придбання посадкового матеріал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насіння квітів, всього 100 видів, кущів, дере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32.3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спортивні” (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99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шини й устаткування спеціальної призначеності, н.в.і.у.” ( 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93.29.1 ”Послуги рекреаційні, інші, н.в.і.у." (Послуги з утримання рекреаційних парків і пляжів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вер "Визволення", сквер "Перемоги", сквер "Слави", сквер "Білого терору", сквер "Воїнів інтернаціоналістів»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вер «Революції», пляж "Райдуга", парк ”Комсомольський" (по вул. А. Чернецького, парк ім. Г. Петровського по вул. М. Грушевського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81.10.1 ”Послуги допоміжні комбіновані щодо різних об’єктів”  (П</w:t>
            </w:r>
            <w:r>
              <w:rPr>
                <w:rFonts w:cs="Times New Roman" w:ascii="Times New Roman" w:hAnsi="Times New Roman"/>
                <w:lang w:val="uk-UA"/>
              </w:rPr>
              <w:t xml:space="preserve">ослуги допоміжні комбіновані щодо різних   об’єктів - </w:t>
            </w: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слуги в рослинництві)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Об’єкти вздовж трас по: </w:t>
            </w:r>
            <w:r>
              <w:rPr>
                <w:rFonts w:cs="Times New Roman" w:ascii="Times New Roman" w:hAnsi="Times New Roman"/>
                <w:lang w:val="uk-UA"/>
              </w:rPr>
              <w:t>вул. Одеській, вул. Вознесенській, вул. Київській, вул. Автодорівській, вул. Радянській, вул. Червонофлотській,  вул. Коротченка, вул. Достоєвського, вул. 12-го Грудня, вул. Фелікса Дзержинського, вул. Карла Маркса, вул. Вацлава Воровс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Революції, вул. Михайла Грушевсь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Тараса Шевче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абельній, вул. Лейтенанта Шмід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'яномостівські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хили мосту через р. Південний. Буг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Обстеження акваторії річки Південний Буг біля міського  пляжу ”Радуг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'ять тисяч чотириста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бстеження загальною площею 15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Урицького від вул. 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носто дев’ять тисяч дев’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Одеській від  вул. Дніпровської до ЦТ ”Магніт” та від вул. Дніпровської до скверу ”Визволення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вісім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Революц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ихайла Груше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одна тисяча сімсот двадцять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Льва Толст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тисяч вісімсот сімдесят ві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на мостах через р. Південний Бу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надцять тисяч вісімсот оди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роїзду від площадки розвороту автобусів по вул. Достоєвського до вул. Федора Чегода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Василя  Жуко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ділянки дороги вздовж житлового мікрорайону заводу ”Дизельмаш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Андрія Чернецького від вул. Київської д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арії Демченко (спус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ерехрестя вул. Олександра Грибоєдова та вул. Панаса Мир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Облаштування заїзних карманів на автобусних зупинках «Військомат» по вул. Автодорівській, «Ощадбанк» по вул. Фелікса Дзержинського, «На вимогу» по вул. Вознесен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квартальних проїздів по вул. Коротченка, 22,24, 25,2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внутрішньоквартальних проїздів мікрорайону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 по вул. Корабель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під’їзної дороги до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проспекту Прац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ий  ремонт дорожнього покриття ділянки дороги до адміністративного корпусу  ТДВ ”Первомайськдизельмаш”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ділянки дороги вздовж ринку мікрорайону ”Коротченк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дороги вздовж нового ринку сільгосппродук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підїздної дороги до залізничного переїзду ”135 кілометр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від бульвару Миру до містка через річку Коди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одна тисяча шіс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20 Років Жовт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'ятдесят шість тисяч вісім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Павла Тич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Комінтер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Шовкович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Генерала Турун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12 Груд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Готвальд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(Капітальний </w:t>
            </w:r>
            <w:r>
              <w:rPr>
                <w:rFonts w:cs="Times New Roman" w:ascii="Times New Roman" w:hAnsi="Times New Roman"/>
                <w:lang w:val="uk-UA"/>
              </w:rPr>
              <w:t>ремонт дорожнього покриття площі по вул. Одеській (сквер Визво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чотири тисячі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рожнього покриття, закупівлі бордюрного каменю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братської могили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,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п’ять тисяч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</w:t>
            </w:r>
            <w:r>
              <w:rPr>
                <w:rFonts w:cs="Times New Roman" w:ascii="Times New Roman" w:hAnsi="Times New Roman"/>
                <w:bCs/>
              </w:rPr>
              <w:t>Послуги інженерні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Виготовлення проектів землеустро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6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12 об'єктах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(Нове будівництво кладовища ”Ольвіопіль” по вул. Вознесенській – проведення експертизи робочого проекту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ть тисяч шістдесят дві гривні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одному об’єкту – один робочий проект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7.52.1 ”Устаткування побутове не електричне для приготування та підігрівання їжі” (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ли газові двоконтурн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0 газових котл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К 016-2010 – </w:t>
            </w:r>
            <w:r>
              <w:rPr>
                <w:rFonts w:cs="Times New Roman" w:ascii="Times New Roman" w:hAnsi="Times New Roman"/>
                <w:lang w:val="uk-UA"/>
              </w:rPr>
              <w:t>25.21.1 ”Радіатори та котли центрального опалення” (Радіатори сталеві емальовані  тип 22 500х1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60 радіатор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27.51.2 ”Прилади електричні побутові” (Котли електричні до 9 кВт з насос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1 електричних котл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22.23.1  ”Вироби пластмасові для будівництва” (Фурнітура для системи опа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тридцять гривен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7.11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Установки електрогенераторні та перетворювачі обертові електричн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идбання бензоагрега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10105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ва бензоагрегат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ричіпного обладнання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 (Десять 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чіпне обладнання до трактора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05.08.2015  року № 28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комітету з конкурсних торгів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А. Махонін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8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1:00Z</dcterms:created>
  <dc:creator>Admin</dc:creator>
  <dc:description/>
  <cp:keywords/>
  <dc:language>en-US</dc:language>
  <cp:lastModifiedBy>Lili</cp:lastModifiedBy>
  <cp:lastPrinted>2015-08-05T09:02:00Z</cp:lastPrinted>
  <dcterms:modified xsi:type="dcterms:W3CDTF">2015-08-05T08:35:00Z</dcterms:modified>
  <cp:revision>251</cp:revision>
  <dc:subject/>
  <dc:title/>
</cp:coreProperties>
</file>